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１６回ふくおか町村フェア」出展の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11176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各出展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33.5pt;mso-wrap-distance-left:9.05pt;mso-wrap-distance-right:9.05pt;mso-wrap-distance-top:0pt;mso-wrap-distance-bottom:0pt;margin-top:2.3pt;mso-position-vertical-relative:text;margin-left: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各出展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１６回ふくおか町村フェア」を開催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開催趣旨にご賛同のうえ、皆様の積極的な出展を募集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　　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２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（福岡市中央区天神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ふくおか町村フェア実行委員会（福岡県町村会、福岡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募集内容：物産･名産･民芸品･工芸品・飲食品の展示販売、観光･文化のＰＲ等を幅広く募集します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方法：下記出展申込書にご記入のう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または郵送にてお申し込み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84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なお、申込数により出展を調整させていただく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 込 先：各町村企画担当課または産業振興担当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　月　　　日</w:t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回ふくおか町村フェア出展申込書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  <w:br/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下記は出展団体ごとに記載してください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89"/>
        <w:gridCol w:w="1843"/>
        <w:gridCol w:w="3382"/>
      </w:tblGrid>
      <w:tr>
        <w:trPr>
          <w:trHeight w:val="55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店舗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6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日使用するテントに掲載します。</w:t>
            </w:r>
          </w:p>
        </w:tc>
      </w:tr>
      <w:tr>
        <w:trPr>
          <w:trHeight w:val="58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3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住所：</w:t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：</w:t>
            </w:r>
          </w:p>
        </w:tc>
      </w:tr>
      <w:tr>
        <w:trPr>
          <w:trHeight w:val="57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Segoe UI Emoji" w:cs="Segoe UI Emoji" w:ascii="Segoe UI Emoji" w:hAnsi="Segoe UI Emoji"/>
              </w:rPr>
              <w:t>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ＡＩ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滑な連絡・調整のため、是非お知らせください。）</w:t>
            </w:r>
          </w:p>
        </w:tc>
      </w:tr>
      <w:tr>
        <w:trPr>
          <w:trHeight w:val="576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○で囲んで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両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１８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１９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</w:p>
        </w:tc>
      </w:tr>
      <w:tr>
        <w:trPr>
          <w:trHeight w:val="97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内容：（※出展予定商品をご記入ください。例：野菜、木工品、焼菓子、等）</w:t>
            </w:r>
          </w:p>
        </w:tc>
      </w:tr>
      <w:tr>
        <w:trPr>
          <w:trHeight w:val="9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使用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ッチンカー・マイクロバ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類販売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税務署へ手続きが必要となる場合があります。）</w:t>
            </w:r>
          </w:p>
        </w:tc>
      </w:tr>
      <w:tr>
        <w:trPr>
          <w:trHeight w:val="118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内配置のご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公正を期すため、ご希望に添えない場合があり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104130</wp:posOffset>
                </wp:positionV>
                <wp:extent cx="6067425" cy="454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3960"/>
                        </a:xfrm>
                        <a:prstGeom prst="roundRect">
                          <a:avLst>
                            <a:gd name="adj" fmla="val 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最寄りの町村　企画・産業振興担当課　行         ﾒｰﾙ：shokokanko@town.sue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（　須恵町　地域振興課　）　　　　　　　　　FAX:092-931-182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401.9pt;width:477.7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最寄りの町村　企画・産業振興担当課　行         ﾒｰﾙ：shokokanko@town.sue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（　須恵町　地域振興課　）　　　　　　　　　FAX:092-931-18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81610</wp:posOffset>
                </wp:positionV>
                <wp:extent cx="619760" cy="27305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72880"/>
                        </a:xfrm>
                        <a:prstGeom prst="downArrow">
                          <a:avLst>
                            <a:gd name="adj1" fmla="val 44148"/>
                            <a:gd name="adj2" fmla="val 5071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207.75pt;margin-top:14.3pt;width:48.75pt;height:21.45pt;mso-wrap-style:none;v-text-anchor:middle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町村役場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提出してください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3:00Z</dcterms:created>
  <dc:creator>福岡県</dc:creator>
  <dc:description/>
  <cp:keywords/>
  <dc:language>en-US</dc:language>
  <cp:lastModifiedBy>木場　光太郎</cp:lastModifiedBy>
  <cp:lastPrinted>2025-06-03T13:39:00Z</cp:lastPrinted>
  <dcterms:modified xsi:type="dcterms:W3CDTF">2025-06-05T04:24:00Z</dcterms:modified>
  <cp:revision>70</cp:revision>
  <dc:subject/>
  <dc:title>（公印省略）</dc:title>
</cp:coreProperties>
</file>